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北京师范大学</w:t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高水平国际会议资助项目总结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48"/>
        </w:rPr>
      </w:pPr>
      <w:r>
        <w:rPr>
          <w:rFonts w:cs="宋体;SimSun" w:ascii="宋体;SimSun" w:hAnsi="宋体;SimSun"/>
          <w:b/>
          <w:bCs/>
          <w:sz w:val="32"/>
          <w:szCs w:val="48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1606" w:hanging="1606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会议名称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left="1606" w:hanging="1606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项目单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报告时间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892"/>
        <w:gridCol w:w="2131"/>
        <w:gridCol w:w="2537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会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承办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办单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4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完成情况描述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56" w:after="0"/>
              <w:ind w:left="482" w:hanging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参会代表及论文情况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参会总人数：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国外参会代表人数：    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来自多少个国家（地区）： 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由我方支付费用的国外特邀代表人数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填写国外参会代表名单表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收到论文数量：         其中来自国外代表论文数量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详述会议举办情况：</w:t>
            </w:r>
          </w:p>
        </w:tc>
      </w:tr>
      <w:tr>
        <w:trPr>
          <w:trHeight w:val="90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主要成效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述会议是否达到预期目标及取得的主要成效：</w:t>
            </w:r>
          </w:p>
        </w:tc>
      </w:tr>
      <w:tr>
        <w:trPr>
          <w:trHeight w:val="46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的问题和建议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380"/>
      </w:tblGrid>
      <w:tr>
        <w:trPr>
          <w:trHeight w:val="7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经费使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明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负责人意见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9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会议承办人签字：                      年     月    日</w:t>
            </w:r>
          </w:p>
        </w:tc>
      </w:tr>
      <w:tr>
        <w:trPr>
          <w:trHeight w:val="30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国际交流与合作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07:00Z</dcterms:created>
  <dc:creator>USER</dc:creator>
  <dc:description/>
  <cp:keywords/>
  <dc:language>en-US</dc:language>
  <cp:lastModifiedBy>微软用户</cp:lastModifiedBy>
  <dcterms:modified xsi:type="dcterms:W3CDTF">2014-05-23T02:52:00Z</dcterms:modified>
  <cp:revision>21</cp:revision>
  <dc:subject/>
  <dc:title>  </dc:title>
</cp:coreProperties>
</file>